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тных должностях, имеющихся в Контрольно-счетной палате Талдо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АНТНЫХ ДОЛЖНОСТ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у вакантных должностей можно получить по телефону (49620)6-04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1:00Z</dcterms:created>
  <dc:creator>admin</dc:creator>
  <dc:description/>
  <cp:keywords/>
  <dc:language>en-US</dc:language>
  <cp:lastModifiedBy>Admin</cp:lastModifiedBy>
  <dcterms:modified xsi:type="dcterms:W3CDTF">2019-11-06T08:12:00Z</dcterms:modified>
  <cp:revision>3</cp:revision>
  <dc:subject/>
  <dc:title>Сведения о вакантных должностях, имеющихся в Контрольно-счетном органе Талдомского муниципального района</dc:title>
</cp:coreProperties>
</file>